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1208-1505/2024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86MS0032-01-2024-001687-2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left="18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(резолютивная часть)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24 мая 2024 г.                                                                          г.п. Лянтор</w:t>
        <w:tab/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, Ханты-Мансийского автономного округа – Югры С.В. Михеева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и секретаре                                              Атрашковой Н.В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              ООО ПКО «Фабула» к Симбирцевой Ирине Владимировне о взыскании задолженности по договору микрозайма,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ил: </w:t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left="18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Исковые требования ООО ПКО «Фабула» к Симбирцевой Ирине Владимировне о взыскании задолженности по договору микрозайма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имбирцевой Ирины Владимировны, </w:t>
      </w:r>
      <w:r>
        <w:rPr>
          <w:rStyle w:val="CatUserDefinedgrp18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ООО ПКО «Фабула» ИНН </w:t>
      </w:r>
      <w:r>
        <w:rPr>
          <w:rStyle w:val="CatUserDefinedgrp1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микрозайма № </w:t>
      </w:r>
      <w:r>
        <w:rPr>
          <w:rStyle w:val="CatUserDefinedgrp1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30.11.2022 г. за период с 30.11.2022 г. по 23.04.2023 г. в размере 40 445.00 руб. и расходы, связанные с уплатой государственной пошлины в размере 1 413.35 руб.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Мировой судья</w:t>
      </w:r>
      <w:r>
        <w:rPr>
          <w:b/>
          <w:bCs/>
          <w:i w:val="false"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С.В.Михеева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rStyle w:val="CatUserDefinedgrp20rplc25"/>
          <w:b w:val="false"/>
          <w:bCs w:val="false"/>
          <w:i w:val="false"/>
          <w:sz w:val="28"/>
          <w:szCs w:val="28"/>
          <w:lang w:val="en-US" w:bidi="en-US"/>
        </w:rPr>
        <w:t>...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  <w:tab/>
        <w:tab/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</w:p>
    <w:p>
      <w:pPr>
        <w:pStyle w:val="Heading4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12">
    <w:name w:val="cat-UserDefined grp-18 rplc-12"/>
    <w:basedOn w:val="DefaultParagraphFont"/>
    <w:qFormat/>
    <w:rPr/>
  </w:style>
  <w:style w:type="character" w:styleId="CatUserDefinedgrp16rplc16">
    <w:name w:val="cat-UserDefined grp-16 rplc-16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character" w:styleId="CatUserDefinedgrp20rplc25">
    <w:name w:val="cat-UserDefined grp-20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